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5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Судебная и прокурорская деятель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9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55-44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дебное делопроизвод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55-4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рассмотрении дел су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55-4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судебной статистики в суда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55-4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ки теории государства и права / Основные категории юридической нау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4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3-08-09T11:19:00Z</dcterms:modified>
  <cp:revision>10</cp:revision>
  <dc:subject/>
  <dc:title/>
</cp:coreProperties>
</file>